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/>
        <w:t xml:space="preserve">               </w:t>
      </w:r>
      <w:r>
        <w:rPr/>
        <w:drawing>
          <wp:inline distT="0" distB="0" distL="0" distR="0">
            <wp:extent cx="533590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8" t="-8" r="27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144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96"/>
          <w:szCs w:val="96"/>
        </w:rPr>
        <w:t>Zápis do školičk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Mateřská školy Kolín II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Bezručova 801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e-mailem  průběžně na reditel@ms-bezrucova.cz ( jméno dítěte, datum narození, bydliště a kontakt na rodiče, den  školičky – pondělí  nebo úterý ) od 2.1.2020 do 17.1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školička je realizována 1x týdně po dobu 1 hodiny pro děti ve věku od 2-3 let a jejich rodiče v pondělí nebo úterý (dle počtu přihlášených dětí)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zahájení školičky je v pondělí 3.2.2020 a  v úterý 4.2.2020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ěhem hodiny se děti seznamují s prostředím mateřské školy, hrají si, s rodiči pracují, kreslí, cvičí, zpívají, získávají důvěru k novým lidem, navazují první dětská přátelství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32"/>
          <w:szCs w:val="32"/>
        </w:rPr>
        <w:t>rodiče se seznamují s školním řádem, školním vzdělávacím programem a nabídkou škol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  <w:sz w:val="24"/>
      <w:szCs w:val="24"/>
    </w:rPr>
  </w:style>
  <w:style w:type="character" w:styleId="ZpatChar">
    <w:name w:val="Zápatí Char"/>
    <w:qFormat/>
    <w:rPr>
      <w:b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Mateřská škola Bezručova</dc:creator>
  <dc:description/>
  <cp:keywords/>
  <dc:language>en-US</dc:language>
  <cp:lastModifiedBy>PC1</cp:lastModifiedBy>
  <cp:lastPrinted>2016-11-15T11:49:00Z</cp:lastPrinted>
  <dcterms:modified xsi:type="dcterms:W3CDTF">2019-12-12T09:41:00Z</dcterms:modified>
  <cp:revision>2</cp:revision>
  <dc:subject/>
  <dc:title/>
</cp:coreProperties>
</file>