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121920</wp:posOffset>
                </wp:positionV>
                <wp:extent cx="1028700" cy="541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6pt;margin-top:9.6pt;width:80.95pt;height:4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     </w:t>
      </w:r>
      <w:r>
        <w:rPr>
          <w:sz w:val="24"/>
        </w:rPr>
        <w:t>Registrační číslo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Mateřská škola Kolín II.,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Bezručova 801, Kolín II, PSČ 280 02 </w:t>
      </w:r>
    </w:p>
    <w:p>
      <w:pPr>
        <w:pStyle w:val="Prosttext"/>
        <w:jc w:val="center"/>
        <w:rPr>
          <w:rFonts w:eastAsia="MS Mincho;ＭＳ 明朝"/>
        </w:rPr>
      </w:pPr>
      <w:r>
        <w:rPr/>
        <w:t>Telefon 321 725 627,</w:t>
      </w:r>
      <w:r>
        <w:rPr>
          <w:rFonts w:eastAsia="MS Mincho;ＭＳ 明朝"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eastAsia="MS Mincho;ＭＳ 明朝"/>
            <w:b/>
            <w:bCs/>
          </w:rPr>
          <w:t>ms.bezrucova.kolin@seznam.cz</w:t>
        </w:r>
      </w:hyperlink>
    </w:p>
    <w:p>
      <w:pPr>
        <w:pStyle w:val="Prosttext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___________________________________________________________________________________</w:t>
      </w:r>
    </w:p>
    <w:p>
      <w:pPr>
        <w:pStyle w:val="Normal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Žádost o přijetí dítěte do mateřské školy- </w:t>
      </w:r>
      <w:r>
        <w:rPr>
          <w:b/>
          <w:color w:val="FF0000"/>
          <w:sz w:val="40"/>
          <w:szCs w:val="40"/>
        </w:rPr>
        <w:t>detašované pracoviště Soptík, Polepská 634, Kolín 4</w:t>
      </w:r>
    </w:p>
    <w:tbl>
      <w:tblPr>
        <w:tblW w:w="10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38"/>
        <w:gridCol w:w="4097"/>
        <w:gridCol w:w="43"/>
        <w:gridCol w:w="4592"/>
        <w:gridCol w:w="833"/>
      </w:tblGrid>
      <w:tr>
        <w:trPr/>
        <w:tc>
          <w:tcPr>
            <w:tcW w:w="10933" w:type="dxa"/>
            <w:gridSpan w:val="6"/>
            <w:tcBorders/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příjmení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narození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: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učovací adres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řský jazy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občanství: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zdravotní pojišťovny: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270" w:type="dxa"/>
            <w:gridSpan w:val="4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 zápisu od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 docházce celodenní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polodenní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270" w:type="dxa"/>
            <w:gridSpan w:val="4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daje o rodině dítěte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Jméno a příjmení otce:</w:t>
            </w:r>
          </w:p>
        </w:tc>
        <w:tc>
          <w:tcPr>
            <w:tcW w:w="4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Jméno a příjmení matky: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dliště: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dliště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81" w:hRule="atLeast"/>
        </w:trPr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vatel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vatel: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vá schránka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vá schránka: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76" w:hRule="atLeast"/>
        </w:trPr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rozenci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Datum narození: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76" w:hRule="atLeast"/>
        </w:trPr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76" w:hRule="atLeast"/>
        </w:trPr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76" w:hRule="atLeast"/>
        </w:trPr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76" w:hRule="atLeast"/>
        </w:trPr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270" w:type="dxa"/>
            <w:gridSpan w:val="4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hlášení rodičů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azujeme se,že neprodleně oznámíme učitelce mateřské školy výskyt přenosné choroby v rodině nebo nejbližším okolí dítěte, onemocnění dítěte přenosnou chorobou nebo onemocnění osoby, s níž dítě přišlo do sty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me na vědomí,že v případě uvedení nepravdivých údajů lze kdykoliv zrušit rozhodnutí o přijetí dítěte do mateřské ško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                                      dne                       Podpis otce                                        matky                                                        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927" w:hRule="atLeast"/>
        </w:trPr>
        <w:tc>
          <w:tcPr>
            <w:tcW w:w="830" w:type="dxa"/>
            <w:vMerge w:val="restart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635" w:type="dxa"/>
            <w:gridSpan w:val="2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jádření lékaře</w:t>
            </w:r>
          </w:p>
        </w:tc>
        <w:tc>
          <w:tcPr>
            <w:tcW w:w="4635" w:type="dxa"/>
            <w:gridSpan w:val="2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vMerge w:val="restart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919" w:hRule="atLeast"/>
        </w:trPr>
        <w:tc>
          <w:tcPr>
            <w:tcW w:w="830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ocházku do mateřské školy                    doporučuji             nedoporuču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919" w:hRule="atLeast"/>
        </w:trPr>
        <w:tc>
          <w:tcPr>
            <w:tcW w:w="830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ítě vyžaduje speciální péči v oblasti    zdravot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těles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smyslov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jiné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919" w:hRule="atLeast"/>
        </w:trPr>
        <w:tc>
          <w:tcPr>
            <w:tcW w:w="830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jiná závažná sdělení o dítě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919" w:hRule="atLeast"/>
        </w:trPr>
        <w:tc>
          <w:tcPr>
            <w:tcW w:w="830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ler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919" w:hRule="atLeast"/>
        </w:trPr>
        <w:tc>
          <w:tcPr>
            <w:tcW w:w="830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ítě je řádně očkován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919" w:hRule="atLeast"/>
        </w:trPr>
        <w:tc>
          <w:tcPr>
            <w:tcW w:w="830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Účast na  akcích školy          škola v přírodě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saunová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plaván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solná jeskyně</w:t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59" w:hRule="atLeast"/>
        </w:trPr>
        <w:tc>
          <w:tcPr>
            <w:tcW w:w="830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 a podpis lékaře:</w:t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46" w:hRule="atLeast"/>
        </w:trPr>
        <w:tc>
          <w:tcPr>
            <w:tcW w:w="830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919" w:hRule="atLeast"/>
        </w:trPr>
        <w:tc>
          <w:tcPr>
            <w:tcW w:w="830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jsou důvěrné podle zákona č. 256/1992 Sb., o ochraně osobních údajů v informačních systémech, zákona č. 106/1999 Sb., o svobodném přístupu k informacím a zákona č. 101/2000 Sb., o ochraně osobních údajů a o změně některých zákonů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vým podpisem potvrzuji, že jsem byl poučen o postupu při zápisu dítěte k předškolnímu vzdělávání pro  příslušný školní rok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nem podání žádosti je zahájeno správní řízení</w:t>
            </w:r>
            <w:r>
              <w:rPr>
                <w:sz w:val="20"/>
                <w:szCs w:val="20"/>
              </w:rPr>
              <w:t>, které se opírá o zákon č. 561/2004 Sb., (školský zákon), č. 500/2004 Sb., (správní řád), vyhlášku č. 14/2005 Sb., ve znění vyhlášky č. 43/2006 Sb. a č. 214/2012 (o předškolním vzdělávání), vše v platném zněn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zákonní zástupci dítěte jsou povinni do žádosti </w:t>
            </w:r>
            <w:r>
              <w:rPr>
                <w:b/>
                <w:bCs/>
                <w:sz w:val="20"/>
                <w:szCs w:val="20"/>
              </w:rPr>
              <w:t>uvést úplné a pravdivé údaje</w:t>
            </w:r>
            <w:r>
              <w:rPr>
                <w:sz w:val="20"/>
                <w:szCs w:val="20"/>
              </w:rPr>
              <w:t>, které mají vliv na toto správní řízen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ní zástupci dítěte byli seznámeni se stanovenými kritérii pro zápis dítěte k předškolnímu vzdělání v příslušném  školním ro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ní zástupci dítěte mohou podat žádost o přijetí dítěte k předškolnímu vzdělávání na více mateřských školách. V případě, že bude dítě přijato dle stanovených kritérií na více mateřských školách, bude na poradě ředitelek rozhodnuto o jeho umístění na jednu příslušnou mateřskou školu. Na ostatních mateřských školách bude usnesením ředitelky školy správní řízení zastaveno. Při tomto řešení je zohledněn požadavek uspokojit co nejvíce žadatelů o předškolní vzdělávání v mateřských školách zřizovaných městem Kolí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ný zástupce dítěte souhlasí v souladu se zákonem o ochraně osobních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>údajů 101/2001 Sb ,zákonem 561/2004 Sb., školský zákon, se zpracováním osobních údajů dítěte (jméno, příjmení, datum narození, bydliště) pro účely zápisu dítěte k předškolnímu vzdělávání v příslušném  školním roce . Osobní údaje dítěte budou použity pro vnitřní potřebu mateřské školy a ke kontrole duplicitních zápisů na poradě ředitelek mateřských škol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í údaje dítěte nebudou zveřejňován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Účastníci a jejich zástupci mají právo nahlížet do spisu, a to i v případě, že je rozhodnutí ve věci již v právní moci (§ 73 - Správní řád  500/2004 Sb.), po předchozí domluvě s ředitelkou MŠ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797" w:hRule="atLeast"/>
        </w:trPr>
        <w:tc>
          <w:tcPr>
            <w:tcW w:w="830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624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Url3">
    <w:name w:val="url3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outlineLvl w:val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360"/>
      <w:outlineLvl w:val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Pzklad">
    <w:name w:val="NP_základ"/>
    <w:basedOn w:val="Normal"/>
    <w:qFormat/>
    <w:pPr>
      <w:spacing w:before="0" w:after="12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/>
    <w:rPr/>
  </w:style>
  <w:style w:type="paragraph" w:styleId="Links">
    <w:name w:val="link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bezrucova.koli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7:00Z</dcterms:created>
  <dc:creator>x</dc:creator>
  <dc:description/>
  <cp:keywords/>
  <dc:language>en-US</dc:language>
  <cp:lastModifiedBy>PC1</cp:lastModifiedBy>
  <cp:lastPrinted>2018-05-09T10:34:00Z</cp:lastPrinted>
  <dcterms:modified xsi:type="dcterms:W3CDTF">2022-08-19T09:07:00Z</dcterms:modified>
  <cp:revision>2</cp:revision>
  <dc:subject/>
  <dc:title>Mateřská škola Kolín II</dc:title>
</cp:coreProperties>
</file>