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33CC"/>
          <w:sz w:val="56"/>
          <w:szCs w:val="56"/>
        </w:rPr>
      </w:pPr>
      <w:r>
        <w:rPr>
          <w:b/>
          <w:bCs/>
          <w:color w:val="FF33CC"/>
          <w:sz w:val="56"/>
          <w:szCs w:val="56"/>
        </w:rPr>
        <w:t>Co potřebuji do mateřské školy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přezůvk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pohodlné oblečení do tříd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tepláky, triko, legíny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oblečení na vycházky a hry na zahradě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eplákovou soupravu, tenisky - botasky, bundu ,pláštěnku - venku si děti hraj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náhradní oblečení do skříň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podní prádlo, legíny, punčocháče, tri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malé ramínko  do skříňky a kapsá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pyžam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kapesníky ( papírové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zubní kartáček, kelímek a pastu na zub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Všechny věci dětem podepišt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09:00Z</dcterms:created>
  <dc:creator>x</dc:creator>
  <dc:description/>
  <cp:keywords/>
  <dc:language>en-US</dc:language>
  <cp:lastModifiedBy>PC1</cp:lastModifiedBy>
  <cp:lastPrinted>2021-08-25T11:44:00Z</cp:lastPrinted>
  <dcterms:modified xsi:type="dcterms:W3CDTF">2021-08-25T09:44:00Z</dcterms:modified>
  <cp:revision>15</cp:revision>
  <dc:subject/>
  <dc:title>Co potřebuji do mateřské školy</dc:title>
</cp:coreProperties>
</file>