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Plán uzavření mateřských škol v roce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V Kolíně dne    16.1.2020            </w:t>
      </w:r>
    </w:p>
    <w:p>
      <w:pPr>
        <w:pStyle w:val="Normal"/>
        <w:rPr/>
      </w:pPr>
      <w:r>
        <w:rPr/>
      </w:r>
    </w:p>
    <w:tbl>
      <w:tblPr>
        <w:tblW w:w="13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77"/>
        <w:gridCol w:w="1275"/>
        <w:gridCol w:w="1276"/>
        <w:gridCol w:w="1367"/>
        <w:gridCol w:w="1249"/>
        <w:gridCol w:w="1249"/>
        <w:gridCol w:w="1249"/>
        <w:gridCol w:w="1249"/>
        <w:gridCol w:w="1249"/>
        <w:gridCol w:w="845"/>
      </w:tblGrid>
      <w:tr>
        <w:trPr>
          <w:trHeight w:val="8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ýden /</w:t>
            </w:r>
          </w:p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-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-10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-17.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-24.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-31.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-7.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14.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-21.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-28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hmačsk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případě uzavření MŠ Chelčického zajistí provoz pro všechny M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řípravný týden od úterý 25.8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Školní rok začíná v úterý 1.9.2020</w:t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učo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nýmo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aryko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lčické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ocho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66FFFF"/>
              </w:rPr>
            </w:pPr>
            <w:r>
              <w:rPr>
                <w:color w:val="66FFFF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66FFFF"/>
              </w:rPr>
            </w:pPr>
            <w:r>
              <w:rPr>
                <w:color w:val="66FF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66FFFF"/>
                <w:highlight w:val="cyan"/>
              </w:rPr>
            </w:pPr>
            <w:r>
              <w:rPr>
                <w:color w:val="66FFFF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66FFFF"/>
                <w:highlight w:val="cyan"/>
              </w:rPr>
            </w:pPr>
            <w:r>
              <w:rPr>
                <w:color w:val="66FFFF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66FFFF"/>
                <w:highlight w:val="cyan"/>
              </w:rPr>
            </w:pPr>
            <w:r>
              <w:rPr>
                <w:color w:val="66FFFF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draž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řská škola zajišťující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ě plánovaná dovolen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otevřen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Se souhlasem MU Kolín – O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rodiče, aby při plánování svých dovolených respektovali plán uzavření mateřských škol a přesun dětí na jiné mateřské školy využívali pouze v nejnutnějších případech. Děkujeme  za pochopení.</w:t>
      </w:r>
    </w:p>
    <w:sectPr>
      <w:type w:val="nextPage"/>
      <w:pgSz w:orient="landscape" w:w="16838" w:h="11906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1nadpis">
    <w:name w:val="Styl1 - nadpis"/>
    <w:basedOn w:val="Nadpis"/>
    <w:qFormat/>
    <w:pPr/>
    <w:rPr/>
  </w:style>
  <w:style w:type="paragraph" w:styleId="Styl2odstavectextu">
    <w:name w:val="Styl2 - odstavec textu"/>
    <w:basedOn w:val="Styl1nadpis"/>
    <w:qFormat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3:00Z</dcterms:created>
  <dc:creator>A. Volfová</dc:creator>
  <dc:description/>
  <cp:keywords/>
  <dc:language>en-US</dc:language>
  <cp:lastModifiedBy>PC1</cp:lastModifiedBy>
  <cp:lastPrinted>2017-01-18T12:00:00Z</cp:lastPrinted>
  <dcterms:modified xsi:type="dcterms:W3CDTF">2020-01-17T10:36:00Z</dcterms:modified>
  <cp:revision>10</cp:revision>
  <dc:subject/>
  <dc:title>Plán uzavření mateřských škol v roce 2005</dc:title>
</cp:coreProperties>
</file>